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  <w:lang w:val="en-US" w:eastAsia="zh-CN"/>
        </w:rPr>
        <w:t>京津冀文创产业投融资项目推介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55"/>
        <w:gridCol w:w="2549"/>
        <w:gridCol w:w="1456"/>
        <w:gridCol w:w="674"/>
        <w:gridCol w:w="213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名称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一、融资类型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股权融资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天使投资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VC/PE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投资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股权众筹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新三板做市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上市公司并购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债权融资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银行贷款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小额贷款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融资租赁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担保融资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企业债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其他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融资规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预计融资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二、企业介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的历史、主营业务、团队、业内地位、主要业绩、成功案例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三、融资项目情况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项目简介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项目目标、内容、前期工作、项目团队、融资主要用途等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rFonts w:eastAsia="宋体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四、企业联系人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手机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邮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微信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五、参会人信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手机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手机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手机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说明：填写完毕后发送至邮箱：</w:t>
      </w:r>
      <w:hyperlink r:id="rId2">
        <w:r>
          <w:rPr>
            <w:rStyle w:val="InternetLink"/>
            <w:b w:val="false"/>
            <w:bCs w:val="false"/>
            <w:sz w:val="21"/>
            <w:szCs w:val="21"/>
            <w:lang w:val="en-US" w:eastAsia="zh-CN"/>
          </w:rPr>
          <w:t>a86826118@126.com</w:t>
        </w:r>
      </w:hyperlink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ab/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咨询热线：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0311-67590165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682611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1:17Z</dcterms:created>
  <dc:creator>Administrator</dc:creator>
  <dc:description/>
  <dc:language>en-US</dc:language>
  <cp:lastModifiedBy>Administrator</cp:lastModifiedBy>
  <dcterms:modified xsi:type="dcterms:W3CDTF">2016-12-08T01:09:28Z</dcterms:modified>
  <cp:revision>1</cp:revision>
  <dc:subject/>
  <dc:title>2015首都文创产业投融资推介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